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40"/>
        <w:gridCol w:w="1440"/>
        <w:gridCol w:w="3600"/>
      </w:tblGrid>
      <w:tr>
        <w:trPr>
          <w:trHeight w:val="457" w:hRule="atLeast"/>
        </w:trPr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va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vor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e</w:t>
            </w:r>
          </w:p>
        </w:tc>
      </w:tr>
      <w:tr>
        <w:trPr>
          <w:trHeight w:val="572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janu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rerpatruljemø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legging vår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nlia18-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 til årsmøtet + årsmøte krets. Planlegging. Patrulje inndeling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janu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psmø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jøre ferdig sløyd </w:t>
            </w:r>
          </w:p>
          <w:p>
            <w:pPr>
              <w:pStyle w:val="Normal"/>
              <w:rPr/>
            </w:pPr>
            <w:r>
              <w:rPr/>
              <w:t>Måneskinnst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nlia kl 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janu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psmøte i Ersv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Å bruke naturen om vinteren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V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pmøte Bjørnhaugen kl 17.30 for de som vil gå sammen.</w:t>
            </w:r>
          </w:p>
        </w:tc>
      </w:tr>
      <w:tr>
        <w:trPr>
          <w:trHeight w:val="133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6.januar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SMØTE 1.Tverlandet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or alle ledere, foreldreforening + speiderrepresentanter</w:t>
            </w:r>
          </w:p>
        </w:tc>
      </w:tr>
      <w:tr>
        <w:trPr>
          <w:trHeight w:val="133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.-29.januar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Årsmøte for Kretsen + ledersamling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Arrangør: Rognan FSK </w:t>
            </w:r>
          </w:p>
          <w:p>
            <w:pPr>
              <w:pStyle w:val="Normal"/>
              <w:rPr/>
            </w:pPr>
            <w:r>
              <w:rPr/>
              <w:t>For valgte speiderrepresentanter</w:t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janu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n Vandrere </w:t>
            </w:r>
          </w:p>
          <w:p>
            <w:pPr>
              <w:pStyle w:val="Normal"/>
              <w:rPr/>
            </w:pPr>
            <w:r>
              <w:rPr/>
              <w:t>( 8.-10.klasse + rover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øyter + livl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etttsba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 med Skøyter, </w:t>
            </w:r>
            <w:r>
              <w:rPr>
                <w:sz w:val="22"/>
                <w:szCs w:val="22"/>
                <w:u w:val="single"/>
              </w:rPr>
              <w:t>hjelm</w:t>
            </w:r>
            <w:r>
              <w:rPr>
                <w:sz w:val="22"/>
                <w:szCs w:val="22"/>
              </w:rPr>
              <w:t>, hockeykølle hvis du har, varm drikke,</w:t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februar (freda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 Stifinnere</w:t>
            </w:r>
          </w:p>
          <w:p>
            <w:pPr>
              <w:pStyle w:val="Normal"/>
              <w:rPr/>
            </w:pPr>
            <w:r>
              <w:rPr/>
              <w:t>(5.-7. klasse) kl 17-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berging Vann</w:t>
            </w:r>
          </w:p>
          <w:p>
            <w:pPr>
              <w:pStyle w:val="Normal"/>
              <w:rPr/>
            </w:pPr>
            <w:r>
              <w:rPr/>
              <w:t>+ Badepa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dø Spektru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med badetøy, penger til mat hvis du vil. Husk å avtale kjøring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febru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n Stifinnere</w:t>
            </w:r>
          </w:p>
          <w:p>
            <w:pPr>
              <w:pStyle w:val="Normal"/>
              <w:rPr/>
            </w:pPr>
            <w:r>
              <w:rPr/>
              <w:t>(5.-7. klass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øyter + livli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retttsba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 med Skøyter, </w:t>
            </w:r>
            <w:r>
              <w:rPr>
                <w:sz w:val="22"/>
                <w:szCs w:val="22"/>
                <w:u w:val="single"/>
              </w:rPr>
              <w:t>hjelm</w:t>
            </w:r>
            <w:r>
              <w:rPr>
                <w:sz w:val="22"/>
                <w:szCs w:val="22"/>
              </w:rPr>
              <w:t>, hockeykølle hvis du har, varm drikke,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februar</w:t>
            </w:r>
          </w:p>
          <w:p>
            <w:pPr>
              <w:pStyle w:val="Normal"/>
              <w:rPr/>
            </w:pPr>
            <w:r>
              <w:rPr/>
              <w:t>(freda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n Vandrere </w:t>
            </w:r>
          </w:p>
          <w:p>
            <w:pPr>
              <w:pStyle w:val="Normal"/>
              <w:rPr/>
            </w:pPr>
            <w:r>
              <w:rPr/>
              <w:t>kl 17-20</w:t>
            </w:r>
          </w:p>
          <w:p>
            <w:pPr>
              <w:pStyle w:val="Normal"/>
              <w:rPr/>
            </w:pPr>
            <w:r>
              <w:rPr/>
              <w:t>( 8.-10.klasse + rovere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berging Vann</w:t>
            </w:r>
          </w:p>
          <w:p>
            <w:pPr>
              <w:pStyle w:val="Normal"/>
              <w:rPr/>
            </w:pPr>
            <w:r>
              <w:rPr/>
              <w:t>+ Badepar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dø Spektrum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  med badetøy, penger til mat hvis du vil. Husk å avtale kjøring</w:t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febru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psmø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legge Årsf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nl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 20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ff-kurs ????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1.febru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sfest /tenkedag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 Foreldreforeninge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gen invitasjon kommer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febru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psmøte i Ersv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V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ma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ruljemøt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uljesamarbeid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nl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a med ”Min speiderlogg”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.mars</w:t>
            </w:r>
          </w:p>
        </w:tc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INTERFERIE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SFISKEKONKURANSE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n vatne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rrangør St Georgs Gilde</w:t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ma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psmø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berede Snøhulet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n L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ma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psmøte i Ersv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 vår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V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.-3-apr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NØHULET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gen info kommer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apr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ørerpatruljemø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vermø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gen info kommer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apr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psmøte</w:t>
            </w:r>
          </w:p>
          <w:p>
            <w:pPr>
              <w:pStyle w:val="Normal"/>
              <w:rPr/>
            </w:pPr>
            <w:r>
              <w:rPr/>
              <w:t>Patruljeoppgav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beredelse til kretskonkura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pahuken</w:t>
            </w:r>
          </w:p>
          <w:p>
            <w:pPr>
              <w:pStyle w:val="Normal"/>
              <w:rPr/>
            </w:pPr>
            <w:r>
              <w:rPr/>
              <w:t>Lahaug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atruljeoppgaver, orientering</w:t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e 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atruljemøter hjemme hos en i patrulj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legge utstyr, mat osv til kretskonkurans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ldrene må hjelpe speiderne å avtale møte</w:t>
            </w:r>
          </w:p>
        </w:tc>
      </w:tr>
      <w:tr>
        <w:trPr>
          <w:trHeight w:val="232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+25.apr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ÅSKEFER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apr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</w:rPr>
              <w:t>Speideraksjon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 Foreldreforeningen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9.april -1.m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.Georgsda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TSKONKURANS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onkuranse med uttak til NM speid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orjord</w:t>
            </w:r>
          </w:p>
          <w:p>
            <w:pPr>
              <w:pStyle w:val="Normal"/>
              <w:rPr/>
            </w:pPr>
            <w:r>
              <w:rPr/>
              <w:t>Saltd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gen info kommer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m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psmøte i Ersv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V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m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psmø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beredelser til Le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n L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7.m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laggheising og flaggborg  kl 07.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+ frokost med korpset</w:t>
            </w:r>
          </w:p>
          <w:p>
            <w:pPr>
              <w:pStyle w:val="Normal"/>
              <w:rPr/>
            </w:pPr>
            <w:r>
              <w:rPr/>
              <w:t>Og skoletog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verlandet skol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eiderskjorte og skjerf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m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psmøte i Ersvik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VIK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ma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psmø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beredelser til Lei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n Li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ju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oppsmø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opadl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tn Vatne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-13.ju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SELEI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fo kom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ær kledd etter været på </w:t>
      </w:r>
      <w:r>
        <w:rPr>
          <w:b/>
          <w:sz w:val="28"/>
          <w:szCs w:val="28"/>
          <w:u w:val="single"/>
        </w:rPr>
        <w:t>alle</w:t>
      </w:r>
      <w:r>
        <w:rPr>
          <w:b/>
          <w:sz w:val="28"/>
          <w:szCs w:val="28"/>
        </w:rPr>
        <w:t xml:space="preserve"> speidermøtene – vi blir for det meste ute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usk Godt skotøy-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</w:t>
      </w:r>
      <w:r>
        <w:rPr>
          <w:sz w:val="28"/>
          <w:szCs w:val="28"/>
        </w:rPr>
        <w:t>niv</w:t>
      </w:r>
    </w:p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opp</w:t>
      </w:r>
    </w:p>
    <w:p>
      <w:pPr>
        <w:pStyle w:val="Normal"/>
        <w:jc w:val="center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lær etter væ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6160</wp:posOffset>
                </wp:positionV>
                <wp:extent cx="5952490" cy="20967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eidermøter i Nordlandsbadet/ Bodø Spektru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+11 februar har vi gjort avtale med Nordlandsbadet om opplæring i Livberging for speidern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 deler troppen i to puljer, Stifinner og Vandrer. (se terminlis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bergingskurset starter kl 17.00 – det er derfor greit å komme dit ca kl 16.45 slik at vi er klar i bassenget kl 1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ter kurset blir vi med på Badeparty, se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bodospektrum.no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peiderne må ordne skyss selv</w:t>
                            </w:r>
                            <w:r>
                              <w:rPr/>
                              <w:t>, avtal kjøring med hverandre, noen av lederne skal også kjøre. Speidergruppa betaler inngang, evt mat må speiderne betale sel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t går buss fra Høgåsen kl 16.30, og hjem kl 20.10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65.1pt;mso-wrap-distance-left:9.05pt;mso-wrap-distance-right:9.05pt;mso-wrap-distance-top:0pt;mso-wrap-distance-bottom:0pt;margin-top:8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eidermøter i Nordlandsbadet/ Bodø Spektru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.+11 februar har vi gjort avtale med Nordlandsbadet om opplæring i Livberging for speidern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 deler troppen i to puljer, Stifinner og Vandrer. (se terminlis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vbergingskurset starter kl 17.00 – det er derfor greit å komme dit ca kl 16.45 slik at vi er klar i bassenget kl 1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ter kurset blir vi med på Badeparty, se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bodospektrum.no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peiderne må ordne skyss selv</w:t>
                      </w:r>
                      <w:r>
                        <w:rPr/>
                        <w:t>, avtal kjøring med hverandre, noen av lederne skal også kjøre. Speidergruppa betaler inngang, evt mat må speiderne betale sel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vt går buss fra Høgåsen kl 16.30, og hjem kl 20.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11760</wp:posOffset>
                </wp:positionV>
                <wp:extent cx="5962650" cy="8407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 er avhengig av</w:t>
                            </w:r>
                            <w:r>
                              <w:rPr/>
                              <w:t xml:space="preserve"> en aktiv foreldreforening framover.......Foreldreforeningen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- trenger flere medlemmer som kan delta i små og trivelige aktiviteter for speiderne. Samt være pådriver for dugnadsarbeid og annen inntektsgivende aktivit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 kontakt med Aina Danielsen – Tlf 99583332 / 7553284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6.2pt;mso-wrap-distance-left:9.05pt;mso-wrap-distance-right:9.05pt;mso-wrap-distance-top:0pt;mso-wrap-distance-bottom:0pt;margin-top:8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 er avhengig av</w:t>
                      </w:r>
                      <w:r>
                        <w:rPr/>
                        <w:t xml:space="preserve"> en aktiv foreldreforening framover.......Foreldreforeningen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 - trenger flere medlemmer som kan delta i små og trivelige aktiviteter for speiderne. Samt være pådriver for dugnadsarbeid og annen inntektsgivende aktivit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 kontakt med Aina Danielsen – Tlf 99583332 / 755328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87700</wp:posOffset>
                </wp:positionV>
                <wp:extent cx="3445510" cy="2533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2945" cy="24231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199.5pt;mso-wrap-distance-left:9.05pt;mso-wrap-distance-right:9.05pt;mso-wrap-distance-top:0pt;mso-wrap-distance-bottom:0pt;margin-top:25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2945" cy="24231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å toppen av Hopsfjellet, høst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4745</wp:posOffset>
                </wp:positionH>
                <wp:positionV relativeFrom="paragraph">
                  <wp:posOffset>1375410</wp:posOffset>
                </wp:positionV>
                <wp:extent cx="6066790" cy="1380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peidermøter i Ersvika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 er så heldige at vi dette speideråret får samarbeide med Ersvika samiske senter, og det er vi veldig glad for! Vi drar dit ca en gang per måned.</w:t>
                              <w:br/>
                              <w:t>&gt;      Oppmøte ved parkeringsplassen i Bjørnhaugen kl 17.30, for de som vil gå sammen til og fra Ersvika - husk godt fottøy og Klær etter vær. Ta også med Kniv og Kopp og sitteunderlag, evt hodelykt. Tid for speidermøte kl 18 – 20. Det er ikke anledning å gå langs kystriksveien pga trafikksikkerhe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108.3pt;mso-position-vertical-relative:text;margin-left:-2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peidermøter i Ersvika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 er så heldige at vi dette speideråret får samarbeide med Ersvika samiske senter, og det er vi veldig glad for! Vi drar dit ca en gang per måned.</w:t>
                        <w:br/>
                        <w:t>&gt;      Oppmøte ved parkeringsplassen i Bjørnhaugen kl 17.30, for de som vil gå sammen til og fra Ersvika - husk godt fottøy og Klær etter vær. Ta også med Kniv og Kopp og sitteunderlag, evt hodelykt. Tid for speidermøte kl 18 – 20. Det er ikke anledning å gå langs kystriksveien pga trafikksikkerhe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Terminliste 1. Tverlandet Tropp  Våren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4"/>
      <w:szCs w:val="24"/>
    </w:rPr>
  </w:style>
  <w:style w:type="character" w:styleId="Char1">
    <w:name w:val=" Char1"/>
    <w:basedOn w:val="DefaultParagraphFont"/>
    <w:qFormat/>
    <w:rPr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ospektrum.no/" TargetMode="External"/><Relationship Id="rId3" Type="http://schemas.openxmlformats.org/officeDocument/2006/relationships/hyperlink" Target="http://www.bodospektrum.n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30:00Z</dcterms:created>
  <dc:creator>Moen</dc:creator>
  <dc:description/>
  <cp:keywords/>
  <dc:language>en-US</dc:language>
  <cp:lastModifiedBy>Moen</cp:lastModifiedBy>
  <dcterms:modified xsi:type="dcterms:W3CDTF">2011-01-18T17:43:00Z</dcterms:modified>
  <cp:revision>10</cp:revision>
  <dc:subject/>
  <dc:title>Terminliste 1.Tverlandet  Tropp Våren 2011-01-10</dc:title>
</cp:coreProperties>
</file>